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47-2107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7-01-2025-003045-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я 2025 года </w:t>
        <w:tab/>
        <w:tab/>
        <w:t xml:space="preserve">             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об административном правонарушении в отношении Литвиненко Ивана Николаевича, … года рождения, уроженца …, неработающего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Литвиненко И.Н. не произвел уплату административного штрафа в размере 800 рублей по постановлению 18810086230001116389 от 12.09.2024 года по делу об административном правонарушении, предусмотренном ч. 2 ст. 12.12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твиненко И.Н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2.09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твиненко Ивана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6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7500547252010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7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 6, каб. 11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